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咸宁风景道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21-2022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建设任务清单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tbl>
      <w:tblPr>
        <w:tblW w:w="14315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02"/>
        <w:gridCol w:w="1087"/>
        <w:gridCol w:w="1128"/>
        <w:gridCol w:w="1019"/>
        <w:gridCol w:w="4277"/>
        <w:gridCol w:w="925"/>
        <w:gridCol w:w="927"/>
        <w:gridCol w:w="3172"/>
        <w:gridCol w:w="978"/>
      </w:tblGrid>
      <w:tr>
        <w:trPr>
          <w:trHeight w:val="3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县市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线路编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线路名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路段明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里程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  <w:t>KM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主要建设内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咸安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骑行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黄荆塘村产业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黄荆塘村产业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38.44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G3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台小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G35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至向阳湖大道交叉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.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梓山湖新城环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2.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X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宝八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农业观光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字路口至五七二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.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自驾游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G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京港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咸安绕城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G3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台小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向阳湖大道交叉口至高家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咸赵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古田至西岭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0.03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铁军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贺胜桥镇至武咸快速通道交叉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朱横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武咸快速通道交叉口至高桥镇至大幕至罗家垸区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2.08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大羊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西岭陈至宋家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.53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一级驿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黄荆塘驿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三级驿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古田驿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景观节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向阳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黄荆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铜钉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嘉鱼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自驾游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石铁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嘉鱼县三环线路口至朱砂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.2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61.4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G3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台小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新街镇至石埠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扶贫大道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舒桥至陆溪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7.8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绕城公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朱砂村至罗家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0.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二级驿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珍湖驿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赤壁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自驾游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2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凤界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双泉至东流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.0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01.53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4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枫渣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渣田畈至枫树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1.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G3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台小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赤壁市一中至三国古战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4.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2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凤界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赤壁市一中至凤凰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大羊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宋家沟至随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7.05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G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京港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汀泗桥至羊楼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68.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G3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台小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石埠塘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G10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交叉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大羊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羊楼洞至双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2.1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二级驿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葛仙山驿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朱巷驿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三级驿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观音寺驿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崇阳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自驾游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金保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高枧至金塘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7.7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01.8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市政道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人民大道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五里界至浪口大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.2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市政道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天城大道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人民大道交叉口至铜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6.0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2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凤界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流港至五里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.8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2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铜天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铜钟至大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5.5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石铁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浪口大桥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5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石铁线柳林出口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4.33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二级驿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盘山公路驿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随阳竹海驿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三级驿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洪下驿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景观节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十里画廊绿水青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通城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自驾游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G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宁福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麦市镇李塅至北港镇庄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8.78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3.9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4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庄大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北港镇庄前至大坪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.143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通山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自驾游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2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咸通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厦铺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5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交叉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1.2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67.0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G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京广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九宫山镇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G10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交叉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9.0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2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咸通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厦铺至九宫山镇至铜鼓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61.54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阳通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大畈至慈口富水水库桥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1.2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阳通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慈口富水水库桥头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5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交叉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.2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朱横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5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交叉口～罗家垸区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9.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景观节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Cs w:val="21"/>
                <w:lang w:bidi="ar"/>
              </w:rPr>
              <w:t>714.2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7:00Z</dcterms:created>
  <dc:creator>user</dc:creator>
  <dc:description/>
  <dc:language>en-US</dc:language>
  <cp:lastModifiedBy>user</cp:lastModifiedBy>
  <dcterms:modified xsi:type="dcterms:W3CDTF">2020-06-02T01:58:00Z</dcterms:modified>
  <cp:revision>1</cp:revision>
  <dc:subject/>
  <dc:title/>
</cp:coreProperties>
</file>